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left="426" w:right="-426" w:firstLine="8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8 марта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Балдина В.В.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Балдина Владимира Владимировича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426" w:right="-426"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.02.2024 года в период времени с 00:00 часов по 00:20 по адресу: г. Сургут, **** установлено, что г. Балдин В.В., ранее привлекавшийся по ч.3 ст. 19.24 КоАП РФ, постановление вступило в законную силу 07.10.2023, в отношении которого Лабытнангским городским судом ЯНАО от 08.06.2022 года, установлен административный надзор, данным решением было установлено административное ограничение  в виде запрета  пребывания вне жилого помещения, являющегося его местом жительства, в период времени с 23:00 часов до 06:00 часов, ежедневно, за исключением случаев, связанных с исполнением трудовых обязанностей. Будучи предупрежден об ответственности за несоблюдение административных ограничений, однако 08.02.2024 в период времени с 00:00 часов по 00:20  часов отсутствовал по месту жительства: г. Сургут, ****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Балдин В.В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* от 26.03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посещения подназорного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видетеля;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*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2а-727/2022 от 08.06.2022 Лабытнангского городского суда ЯНАО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Балдина В.В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ние Балдина В.В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Балдин В.В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На основании изложенного, учитывая отношение Балдина В.В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Балдина Владимира Владими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8 часов 00 минут 28.03.2024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